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отдела физической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ы и спорта г. Караганды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М. Р. Асубаев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«_____»__________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>о проведении  чемпионата города Караганды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 стандартным шахматам, рапиду и блицу среди детей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вященного Международному Дню защиты детей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I, </w:t>
      </w:r>
      <w:r>
        <w:rPr>
          <w:b/>
          <w:sz w:val="32"/>
          <w:szCs w:val="32"/>
          <w:u w:val="single"/>
        </w:rPr>
        <w:t>Цели и задач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   популяризация шахмат в городе Караганде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лечение детей для систематических занятий шахматами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ильнейших юношей и девушек  для участия в Чемпионате Карагандинской области (1-10 место)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сборной г. Караганды для участия в Кубке РК (Астана 17-25 июня) 1 место в возрастных группах 8, 10, 12, 14 лет.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паганда здорового образа жизни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роки и место проведения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Соревнования проводятся с 5 по 29 июня  в шахматном клубе ДДиЮ по адресу ул. Ерубаева 44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уководство проведением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Общее руководство проведением соревнований осуществляет отдел физической культуры и спорта города Караганды. Непосредственное проведение возлагается на судейскую коллегию, утвержденную отделом физической культуры и спорта города Караганды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Участники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 участию в соревнованиях  допускаются шахматисты, проживающие в г. Караганде,  в следующих категориях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8 лет                   2010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10 лет                 2008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12 лет                 2006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14 лет                 2004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До 16 лет                 2002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чемпионат по рапиду и блицу допускаются шахматисты, занявшие 1-10 место в чемпионате по стандартным шахматам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и на участие по установленной форме принимаются до 31 мая включительно по электронной почте oleg.</w:t>
      </w:r>
      <w:r>
        <w:rPr>
          <w:b/>
          <w:sz w:val="32"/>
          <w:szCs w:val="32"/>
          <w:lang w:val="en-US"/>
        </w:rPr>
        <w:t>rinas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g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  <w:r>
        <w:rPr>
          <w:b/>
          <w:sz w:val="32"/>
          <w:szCs w:val="32"/>
        </w:rPr>
        <w:t xml:space="preserve"> или в шахматном клубе Дворца детей и юношества (Ерубаева 44)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1 мая с 10 до 12 часов. Участники, принимающие участие в чемпионате г. Караганды первый раз, должны представить копию свидетельства о рождении. 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268"/>
        <w:gridCol w:w="1701"/>
        <w:gridCol w:w="804"/>
        <w:gridCol w:w="15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месяц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турн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я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аткое обозначение турниров у мальчиков: O8, O10, O12, O14, O16 у девочек: G8, G10, G12, G14, G16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Система провед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Соревнования проводятся: до 4 участников по круговой системе в два круга, от 5 до 10 участников по круговой системе, от 11 до 15 участников по швейцарской системе в 7 туров, от 16 участников по швейцарской системе в 9 туров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троль времени 90 минут до конца партии с добавлением 30 секунд за каждый сделанный ход начиная с первого при применении электронных часов. Контроль времени по быстрым шахматам 15 минут на партию с добавлением 10 секунд на ход, начиная с первого хода. Контроль времени в блиц 3 минуты на партию с добавлением 2 секунды на ход, начиная с первого хода. Места распределяются по наибольшему количеству набранных очков. В случае одинакового количества очков места распределяются по дополнительным показателям. В круговом турнире: личная встреча, коэффициент Бергера, большее количество побед, система Койя, жребий. В турнире по швейцарской системе: коэффициент Бухгольца, усеченный коэффициент Бухгольца, личная встреча, коэффициент Бергера, жребий. Опоздание на партию не более 30 минут. Соглашение на ничью ранее 30 хода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туров будет опубликовано 1 июня на сайте karagandachess.</w:t>
      </w:r>
      <w:r>
        <w:rPr>
          <w:b/>
          <w:sz w:val="32"/>
          <w:szCs w:val="32"/>
          <w:lang w:val="en-US"/>
        </w:rPr>
        <w:t>kz</w:t>
      </w:r>
      <w:r>
        <w:rPr>
          <w:b/>
          <w:sz w:val="32"/>
          <w:szCs w:val="32"/>
        </w:rPr>
        <w:t xml:space="preserve">  Результаты жеребьевки будут публиковаться на сайте chess-results.</w:t>
      </w:r>
      <w:r>
        <w:rPr>
          <w:b/>
          <w:sz w:val="32"/>
          <w:szCs w:val="32"/>
          <w:lang w:val="en-US"/>
        </w:rPr>
        <w:t>com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Награжде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астники, занявшие 1-3 место, во всех возрастных группах награждаются призами, грамотами,  медалями отдела  физической культуры и спорта города Караганды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Финансовые расход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Питание судейской коллегии, награждение за счет отдела физической культуры и спорта города Караганды. Расходы по командированию участников за счет командирующих организаций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0:00Z</dcterms:created>
  <dc:creator>Oleg</dc:creator>
  <dc:description/>
  <dc:language>en-US</dc:language>
  <cp:lastModifiedBy>Oleg</cp:lastModifiedBy>
  <cp:lastPrinted>2011-02-09T20:12:00Z</cp:lastPrinted>
  <dcterms:modified xsi:type="dcterms:W3CDTF">2018-05-02T07:40:00Z</dcterms:modified>
  <cp:revision>2</cp:revision>
  <dc:subject/>
  <dc:title/>
</cp:coreProperties>
</file>